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тверждено» </w:t>
        <w:tab/>
        <w:tab/>
        <w:tab/>
        <w:tab/>
        <w:tab/>
        <w:t xml:space="preserve">       «Согласова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ЧРО ООДО «Лига юных журналист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. Пав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Читай и Пиши» («ЧиП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Черк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Согласова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У "Издательский дом "Губерния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Мяки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5» октября 2007г. </w:t>
        <w:tab/>
        <w:tab/>
        <w:tab/>
        <w:tab/>
        <w:t xml:space="preserve">                   «15» октября 200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СТАВ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акции газеты «Читай и Пиши» («ЧиП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Челябинск</w:t>
      </w:r>
    </w:p>
    <w:p>
      <w:pPr>
        <w:pStyle w:val="Normal"/>
        <w:jc w:val="center"/>
        <w:rPr/>
      </w:pPr>
      <w:r>
        <w:rPr>
          <w:sz w:val="26"/>
          <w:szCs w:val="26"/>
        </w:rPr>
        <w:t>200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Редакция газеты «Читай и Пиши» («ЧиП») (в дальнейшем именуемая «Редакция») осуществляет производство и выпуск средства массовой информации – областной детской газеты «Читай и Пиши» (в дальнейшем именуемого «Газета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ями газеты «Читай и Пиши» является Челябинское региональное отделение Общероссийской общественной детской организации «Лига юных журналистов», Областное государственное учреждение «Издательский дом «Губерния». Издателем газеты «Читай и Пиши» является Челябинское региональное отделение Общероссийской общественной организации «Лига юных журналист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Редакция не является юридическим лицом, самостоятельным хозяйствующим субъектом. Редакция осуществляет хозяйственную деятельность как структурное подразделение Челябинского регионального отделения Общероссийской общественной детской организации «Лига юных журналистов», (в дальнейшем именуемое «Учредитель»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Редакция осуществляет деятельность по производству и выпуску Газеты на основе профессиональной самосто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Редакцией осуществляется в соответствии с настоящим Уставом, Уставом и иными документами Учредите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 Финансирование деятельности Редакции осуществляется Учредителем в порядке, установленном настоящим Уставом, Уставами и иными документами Учре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о обязательствам, возникшим в результате деятельности Редакции, Учредитель несет ответственность всем принадлежащим ему имуществом, выступает истцом и ответчиком в суде, арбитражном су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Местонахождение (адрес)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4113 г. Челяб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улибина, 60, каб.№ 1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рава и обязанности Учред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чредитель имеет пра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тверждать Устав Редак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нимать изменения и дополнения к Уставу Редак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кратить или приостановить деятельность Газеты в случаях и в порядке, установленных настоящим Уставо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ределять язык, тематику и специализацию, периодичность и объем Газеты, территорию и форму периодического распространения газет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зменить в установленном порядке тематику и специализацию, язык Газеты, его название, форму или территорию распространения Газеты, её периодичность, объем и тираж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мещать бесплатно и в указанный ими срок сообщения и материалы от своего имени (заявление Учредителя). Максимальный объем заявления Учредителя не может превышать 1печатного листа газет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ять контроль за соответствием деятельности Редакции положениям законодательства, настоящего Устава и иных документов Учредителя, за соответствием тематики и специализации, языка, периодичности и объема газе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ступать в качестве издателя, распространителя и собственника имущества Ред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чредитель обяза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блюдать положения настоящего Устав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казывать Редакции содействие в изучении общественного мнения, рекламе Газеты, в организации и проведении массовых мероприятий, в том числе с участием читателей, в порядке, определенном Учредителе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 вмешиваться в профессиональную деятельность Редакции, за исключением случаев, предусмотренных законодательством, настоящим Устав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Учредитель может передать свои права и обязанности третьим лицам с согласия Ред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рава и обязанности Редак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едакция вправе самостоятельн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нировать свою деятельность, в рамках утвержденной Учредителем тематики, специализации и направленности Газеты, решать вопросы ее содержания и художественного оформ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ять в установленном порядке договорные отношения с автор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влекать творческих и технических работников, не состоящих в штате Редакции, для выполнения отдельных зада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амостоятельно подписывать номер Газеты в набор, в печать и на выпуск в свет; в установленном порядке осуществлять переписку с читателями Газеты, учитывать их интересы и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дакция обяза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ить высокий содержательный, научный, художественный и профессиональный уровень публикац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ять оформление материалов для печати в соответствии с требованиями стандартов, технических условий, других нормативных документов и договоров с полиграфическим предприятием, органами распространения печати и другими организаци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ить соблюдение утвержденных графиков производ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убликовать заявления Учредителя полностью и в указанные им сро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Имущественные и финансовые отношения Учредителя и Редак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Имущество, используемое Редакцией, является составной частью имущества Учредителя. Решение о наделении Редакции тем или иным имуществом принимается органами управления Учредителя в соответствии с их компетенци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Денежные средства, необходимые для производства и выпуска Газеты, выделяются Учредителем в соответствии со сметой редакционных расходов по предложению главного редактор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Порядок производства, размещения и распространения рекламы в Газете определяется документами Учредителя. Объем рекламы в отдельном номере Газеты определяется органами управления Учредителя в соответствии с их компетенци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Прибыль, получаемая в результате деятельности Редакции, является собственностью Учредителя и используется им для возмещения материальных затрат на производство и выпуск Газеты, осуществление обязательных платежей и отчислений и на иные цели в соответствии с Уставом и документами Учре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Управление редакци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Управление Редакцией осуществляют органы управления Учредителя и главный редактор, в пределах своей компетенции, установленной настоящим Уставом, Уставом и иными документами Учре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рганы управления Учредителя, в пределах своей компетенции, установленной в уставе и иных документах Учредителя, решают следующие вопросы деятельности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ределяют основные направления деятельности Редак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здают и ликвидируют рубрики Газет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нимают решения о размещении рекламы в Газет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тверждают и освобождают от должности главного редактора, заключают с ним договор, в котором определяются права, обязанности и ответственность главного редактор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тверждают ежегодные отчеты главного редактора о деятельности Редакции и об использовании средств и имущества, выделенного Редак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шают вопросы приема и увольнения работников Редакции, заключают трудовые и иные договоры с журналистами и иными работниками Редак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деляют необходимые финансовые и материальные средства на производство и выпуск газеты, утверждают смету Редак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яют иные полномочия в соответствии с Уставом Учре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Текущей деятельностью Редакции руководит главный редакто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редактор в своей деятельности руководствуется законодательством Российской Федерации, а также Уставом и иными документами Учредителя и настоящим Уста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редактор несет ответственность за выполнение требований, предъявляемых к деятельности средств массовой информации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, за исключением отнесенных настоящим Уставом к компетенции органов управления Учре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Главный редактор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ляет интересы Редакции в отношениях с Учредителем, издателем, распространителем, гражданами, их объединениями, организациями и в суд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ует работу Редакции, утверждает штаты, издает приказы и дает указания, обязательные для исполнения работниками Редак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спределяет обязанности между своими заместителями и работниками Редакции, утверждает должностные инструкции работников Редак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ределяет функции отделов Редак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нимает решение об образовании редакционной коллегии и о ее роспуске, назначает на должность и освобождает от должности членов редколлег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яет подбор журналистов и иных авторов для работы в Газет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писывает к печати каждый номер Газет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шает иные вопросы, отнесенные к его компетенции настоящим Уставом, а также Уставом или иными документами Учредите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редактор пользуется правами и исполняет обязанности в соответствии с Должностной инструкцией, утверждаемой Учредител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Главный редактор вправе сформировать редакционную коллегию (редакционный совет) Газеты, утвердив положение о ней (нем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ллегии (редакционного совета) носят рекомендательный характер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7. Члены редакционной коллегии назначаются на должность и освобождаются от должности решением главного редактора. Главный редактор входит в состав редакционной коллегии по долж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дакционная коллегия созывается главным редактором по мере необходимости для обсуждения вопросов, связанных с производством и выпуском Газе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ях редакционной коллегии председательствует главный редакто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овестка дня определяется главным редактором. Члены редакционной коллегии вправе требовать включения в повестку дня дополнительных вопросов. Данное требование может поступить как до, так и на заседании редакционной коллег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Заседание редакционной коллегии правомочно, если на нем присутствуют более половины членов редакционной коллегии, включая главного редакт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принимаются простым большинством голосов присутствующих членов и утверждаются главным редактором. Главный редактор не обязан мотивировать отказ в утверждении решения редакционной коллег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дакционная коллегия не вправе обсуждать и принимать решения по вопросам, отнесенным в настоящем Уставе к ведению органов управления Учре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Полномочия журналистского коллекти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Журналистский коллектив составляют лица, которые на основе договора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Газе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Журналистский коллектив принимает участие в разработке и подготовке редакционных планов, участвует в мероприятиях Редакции, вносит руководству Редакции предложения по улучшению качества Газеты и ускорению редакционно-издательского процес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истский коллектив принимает Устав Редакции, который подлежит утверждению Учредител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Журналистский коллектив осуществляет свои права на собрании журналистского коллекти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е журналистского коллектива правомочно, если на нем присутствуют не менее двух третей членов журналистского коллекти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ения принимаются простым большинством голосов присутствующих на собрании членов журналистского коллекти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Собрание журналистского коллектива не вправе обсуждать и принимать решения по вопросам, не относящимся к его компетенции согласно настоящему Уста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Основания и порядок прекращения и приостановления деятельности Газет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Выпуск Газеты может быть прекращен или приостановлен только по решению Учредителя либо судом в порядке гражданского судопроизводства по иску Регистрирующего органа по печати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2. Учредитель вправе прекратить или приостановить деятельность Газеты в случае, ес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дакция нарушила требования законодательства о средствах массовой информации, норм журналистской этики или настоящего Устава повторно, после получения предупреждения Учредител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здание Газеты является убыточны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чредитель утратил возможность финансировать выпуск Газет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изводство и выпуск Газеты признаны Учредителем нецелесообразными по иным основа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ение о прекращении или приостановлении деятельности Газеты принимается Учредителем после консультаций с органами управления Реда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3. В случае решения Учредителя о прекращении выпуска Газеты Учредитель сохраняет за собой право на возобновление выпуска средства массовой информации с тем же названи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4. Принятие Учредителем решения о прекращении деятельности Газеты влечет недействительность настоящего Устава. Редакция в этом случае подлежит ликвид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При нарушении Учредителем Устава Редакция вправе ставить вопрос об этом перед органами управления Учре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Права на назва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1. Право на название Газеты принадлежит Учредителю. Логотип Газеты может быть зарегистрирован Учредителем в качестве товарного знака в соответствии с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Последствия смены учредителей, изменения состава учредител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1. В случае смены Учредителя Газета продолжает свою деятельность после перерегистрации в установленном зако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В случае реорганизации Учредителя его права и обязанности в полном объеме переходят к правопреемнику. В случае ликвидации Учредителя его права и обязанности в полном объеме переходят к Редакци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Порядок утверждения и изменения Устава Редак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Устав Редакции принимается на собрании журналистского коллектива Редакции и утверждается Учредител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2. Изменения и дополнения в Устав Редакции вносятся Учредителем по собственной инициативе и по предложению Ред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этом изменения и дополнения Устава Редакции, затрагивающие права журналистского коллектива, вносятся при условии их одобрения собранием журналистского коллектива, а касающиеся статуса Редакции, взаимоотношений Редакции с Учредителем и управления Редакцией – с согласия Учр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редактор            </w:t>
        <w:tab/>
        <w:tab/>
        <w:tab/>
        <w:tab/>
        <w:tab/>
        <w:tab/>
        <w:t>Т.Н. Черк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25:00Z</dcterms:created>
  <dc:creator>Аня</dc:creator>
  <dc:description/>
  <cp:keywords/>
  <dc:language>en-US</dc:language>
  <cp:lastModifiedBy>Users</cp:lastModifiedBy>
  <cp:lastPrinted>2010-08-05T22:18:00Z</cp:lastPrinted>
  <dcterms:modified xsi:type="dcterms:W3CDTF">2010-08-10T01:38:00Z</dcterms:modified>
  <cp:revision>11</cp:revision>
  <dc:subject/>
  <dc:title>Принят </dc:title>
</cp:coreProperties>
</file>